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4045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21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 затвердження ОСББ «Шевченка-7» проекту землеустрою щодо відведення земельної ділянки для передачі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багатоквартирного житлового будинку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ОСББ «Шевченка-7», Нетішинська міська рада                        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ОСББ «Шевченка-7» проект землеустрою щодо відведення земельної ділянки для передачі її у власність, площею 0,2809 га, для будівництва і обслуговування багатоквартирного житлового будинку, яка розташована в м.Нетішин, вул.Шевченка,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ередати ОСББ «Шевченка-7», яке розташоване на вул.Шевченка, 7, у власність земельну ділянку, площею 0,2809 га (кадастровий номер: 6810500000:02:006:0289), для будівництва і обслуговування багатоквартирного житлового будинку, яка розташована в м.Нетішин, вул.Шевченка, 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 ОСББ «Шевченка-7»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2:00Z</dcterms:created>
  <dc:creator>User</dc:creator>
  <dc:description/>
  <cp:keywords/>
  <dc:language>en-US</dc:language>
  <cp:lastModifiedBy>User</cp:lastModifiedBy>
  <cp:lastPrinted>2016-11-01T14:20:00Z</cp:lastPrinted>
  <dcterms:modified xsi:type="dcterms:W3CDTF">2016-11-03T13:02:00Z</dcterms:modified>
  <cp:revision>2</cp:revision>
  <dc:subject/>
  <dc:title>УКРАЇНА</dc:title>
</cp:coreProperties>
</file>